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s://youtu.be/7RsShgNlEdY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s://www.youtube.com/watch?time_continue=5&amp;v=7RsShgNlEdY&amp;feature=emb_logo</w:t>
        </w:r>
      </w:hyperlink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&lt;iframe width="570" height="351" src="https://www.youtube.com/embed/7RsShgNlEdY" frameborder="0" allow="accelerometer; autoplay; encrypted-media; gyroscope; picture-in-picture" allowfullscreen&gt;&lt;/iframe&gt; 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7RsShgNlEdY" TargetMode="External"/><Relationship Id="rId3" Type="http://schemas.openxmlformats.org/officeDocument/2006/relationships/hyperlink" Target="https://www.youtube.com/watch?time_continue=5&amp;v=7RsShgNlEdY&amp;feature=emb_log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0:35:00Z</dcterms:created>
  <dc:creator>Grzegorz</dc:creator>
  <dc:description/>
  <dc:language>en-US</dc:language>
  <cp:lastModifiedBy>Grzegorz</cp:lastModifiedBy>
  <dcterms:modified xsi:type="dcterms:W3CDTF">2019-11-25T10:36:00Z</dcterms:modified>
  <cp:revision>1</cp:revision>
  <dc:subject/>
  <dc:title/>
</cp:coreProperties>
</file>